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71" w:hanging="0"/>
        <w:rPr>
          <w:rFonts w:ascii="Arial" w:hAnsi="Arial" w:cs="Arial"/>
          <w:color w:val="211D1E"/>
          <w:sz w:val="16"/>
        </w:rPr>
      </w:pPr>
      <w:r>
        <w:rPr>
          <w:rFonts w:cs="Arial" w:ascii="Arial" w:hAnsi="Arial"/>
          <w:color w:val="211D1E"/>
          <w:sz w:val="16"/>
        </w:rPr>
        <w:drawing>
          <wp:inline distT="0" distB="0" distL="0" distR="0">
            <wp:extent cx="126746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 w:cs="Arial" w:ascii="Arial" w:hAnsi="Arial"/>
          <w:color w:val="211D1E"/>
          <w:sz w:val="16"/>
        </w:rPr>
        <w:t xml:space="preserve">                               </w:t>
      </w:r>
      <w:r>
        <w:rPr>
          <w:rFonts w:cs="Arial" w:ascii="Arial" w:hAnsi="Arial"/>
          <w:color w:val="211D1E"/>
          <w:sz w:val="16"/>
        </w:rPr>
        <w:tab/>
        <w:tab/>
        <w:t xml:space="preserve">    </w:t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Arial" w:ascii="Arial" w:hAnsi="Arial"/>
          <w:color w:val="211D1E"/>
          <w:sz w:val="16"/>
        </w:rPr>
        <w:drawing>
          <wp:inline distT="0" distB="0" distL="0" distR="0">
            <wp:extent cx="202946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1D1E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CM3"/>
        <w:spacing w:lineRule="atLeast" w:line="193"/>
        <w:rPr>
          <w:rFonts w:ascii="Arial" w:hAnsi="Arial" w:cs="Arial"/>
          <w:b/>
          <w:b/>
          <w:color w:val="626365"/>
          <w:sz w:val="16"/>
        </w:rPr>
      </w:pPr>
      <w:r>
        <w:rPr>
          <w:rFonts w:cs="Arial" w:ascii="Arial" w:hAnsi="Arial"/>
          <w:b/>
          <w:color w:val="626365"/>
          <w:sz w:val="16"/>
        </w:rPr>
      </w:r>
    </w:p>
    <w:p>
      <w:pPr>
        <w:pStyle w:val="CM3"/>
        <w:spacing w:lineRule="atLeast" w:line="193"/>
        <w:rPr>
          <w:rFonts w:ascii="Times New Roman" w:hAnsi="Times New Roman" w:cs="Times New Roman"/>
          <w:b/>
          <w:b/>
          <w:bCs/>
          <w:color w:val="62636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626365"/>
          <w:sz w:val="16"/>
          <w:szCs w:val="16"/>
        </w:rPr>
        <w:t>Centre Documentation Recherche</w:t>
      </w:r>
    </w:p>
    <w:p>
      <w:pPr>
        <w:pStyle w:val="CM3"/>
        <w:spacing w:lineRule="atLeast" w:line="193"/>
        <w:rPr>
          <w:rFonts w:ascii="Times New Roman" w:hAnsi="Times New Roman" w:cs="Times New Roman"/>
          <w:b/>
          <w:b/>
          <w:bCs/>
          <w:color w:val="62636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626365"/>
          <w:sz w:val="16"/>
          <w:szCs w:val="16"/>
        </w:rPr>
        <w:t>Sciences Humaines et Sociales-UP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26365"/>
          <w:sz w:val="16"/>
          <w:szCs w:val="16"/>
        </w:rPr>
      </w:pPr>
      <w:r>
        <w:rPr>
          <w:rFonts w:cs="Times New Roman"/>
          <w:b/>
          <w:bCs/>
          <w:color w:val="626365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ansinterligne"/>
        <w:jc w:val="center"/>
        <w:rPr>
          <w:rFonts w:ascii="Roboto Slab;Times New Roman" w:hAnsi="Roboto Slab;Times New Roman" w:cs="Roboto Slab;Times New Roman"/>
          <w:b/>
          <w:b/>
          <w:color w:val="7A6834"/>
          <w:sz w:val="53"/>
          <w:szCs w:val="53"/>
        </w:rPr>
      </w:pPr>
      <w:r>
        <w:rPr>
          <w:b/>
        </w:rPr>
        <w:t>LISTE DES REVUES QUALIFIANTES</w:t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 xml:space="preserve">DU DOMAINE SCIENCES DE L’INFORMATION ET DE LA COMMUNICATION (SIC) </w:t>
      </w:r>
    </w:p>
    <w:p>
      <w:pPr>
        <w:pStyle w:val="Sansinterligne"/>
        <w:jc w:val="center"/>
        <w:rPr/>
      </w:pPr>
      <w:r>
        <w:rPr>
          <w:b/>
        </w:rPr>
        <w:t xml:space="preserve">71EME SECTION CNU </w:t>
      </w:r>
    </w:p>
    <w:p>
      <w:pPr>
        <w:pStyle w:val="Sansinterlign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e constituée par la </w:t>
      </w:r>
      <w:r>
        <w:rPr>
          <w:b/>
          <w:color w:val="000000"/>
          <w:sz w:val="22"/>
          <w:szCs w:val="22"/>
        </w:rPr>
        <w:t>commission disciplinaire initiée par le HCÉRES</w:t>
      </w:r>
    </w:p>
    <w:p>
      <w:pPr>
        <w:pStyle w:val="Sansinterligne"/>
        <w:jc w:val="center"/>
        <w:rPr>
          <w:rFonts w:ascii="Roboto Slab;Times New Roman" w:hAnsi="Roboto Slab;Times New Roman" w:cs="Roboto Slab;Times New Roman"/>
          <w:b/>
          <w:b/>
          <w:color w:val="7A6834"/>
          <w:sz w:val="23"/>
          <w:szCs w:val="23"/>
        </w:rPr>
      </w:pPr>
      <w:r>
        <w:rPr>
          <w:rFonts w:cs="Roboto Slab;Times New Roman" w:ascii="Roboto Slab;Times New Roman" w:hAnsi="Roboto Slab;Times New Roman"/>
          <w:b/>
          <w:color w:val="7A6834"/>
          <w:sz w:val="23"/>
          <w:szCs w:val="23"/>
        </w:rPr>
      </w:r>
    </w:p>
    <w:p>
      <w:pPr>
        <w:pStyle w:val="Sansinterligne"/>
        <w:jc w:val="center"/>
        <w:rPr>
          <w:rFonts w:ascii="Source Sans Pro;Times New Roman" w:hAnsi="Source Sans Pro;Times New Roman" w:cs="Source Sans Pro;Times New Roman"/>
          <w:b/>
          <w:b/>
          <w:color w:val="666666"/>
          <w:sz w:val="21"/>
          <w:szCs w:val="21"/>
        </w:rPr>
      </w:pPr>
      <w:r>
        <w:rPr>
          <w:b/>
        </w:rPr>
        <w:t>LISTE COMMUNE CNU - SFSIC - CPDIRSIC</w:t>
      </w:r>
    </w:p>
    <w:p>
      <w:pPr>
        <w:pStyle w:val="Sansinterligne"/>
        <w:jc w:val="center"/>
        <w:rPr>
          <w:rFonts w:ascii="Roboto Slab;Times New Roman" w:hAnsi="Roboto Slab;Times New Roman" w:cs="Roboto Slab;Times New Roman"/>
          <w:color w:val="7A6834"/>
          <w:sz w:val="23"/>
          <w:szCs w:val="23"/>
        </w:rPr>
      </w:pPr>
      <w:r>
        <w:rPr/>
        <w:t>(Mise à jour du 28/11/2018)</w:t>
      </w:r>
    </w:p>
    <w:p>
      <w:pPr>
        <w:pStyle w:val="Sansinterligne"/>
        <w:jc w:val="center"/>
        <w:rPr>
          <w:rFonts w:ascii="Roboto Slab;Times New Roman" w:hAnsi="Roboto Slab;Times New Roman" w:cs="Roboto Slab;Times New Roman"/>
          <w:b/>
          <w:b/>
          <w:color w:val="7A6834"/>
          <w:sz w:val="28"/>
          <w:szCs w:val="28"/>
        </w:rPr>
      </w:pPr>
      <w:r>
        <w:rPr>
          <w:rFonts w:cs="Roboto Slab;Times New Roman" w:ascii="Roboto Slab;Times New Roman" w:hAnsi="Roboto Slab;Times New Roman"/>
          <w:b/>
          <w:color w:val="7A683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information Sudoc permet de localiser la revue au sein du réseau du SUDOC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ystème universitaire de documentation, catalogue national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*Sous réserve de l’exactitude des informations consultées dans le SUDO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information CDRSHS permet de savoir si la revue est disponible dans le fon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 CDRSHS-UPS et de connaitre son état de la collection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br/>
      </w:r>
      <w:r>
        <w:rPr>
          <w:b/>
        </w:rPr>
        <w:t>Le CDRSHS à un accès à la plateforme Cairn mais  ne possède pas d’abonnement à la plateforme OpenEdition Journ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highlight w:val="yellow"/>
        </w:rPr>
        <w:t>Les revues surlignées sont en cours de reconnaissance par l’HCERES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  <w:gridCol w:w="1417"/>
        <w:gridCol w:w="1171"/>
      </w:tblGrid>
      <w:tr>
        <w:trPr>
          <w:trHeight w:val="8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SN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o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RSHS-UPS</w:t>
            </w:r>
          </w:p>
        </w:tc>
      </w:tr>
      <w:tr>
        <w:trPr>
          <w:trHeight w:val="41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ES SEMIOTIQUES  (voir aussi Nouveaux actes sémiotiques)</w:t>
              <w:br/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www.unilim.fr/actes-semiotiques/5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0-4957 </w:t>
            </w:r>
          </w:p>
          <w:p>
            <w:pPr>
              <w:pStyle w:val="Sansinterlig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DA INFORMAZIONI, Rivista di Scienze dell’in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1-00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4-22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NUAL REVIEW OF INFORMATION SCIENCE AND TECHNOLOG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arution jusqu’en 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066-4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0-83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GB"/>
              </w:rPr>
            </w:pPr>
            <w:r>
              <w:rPr>
                <w:b/>
                <w:sz w:val="22"/>
                <w:szCs w:val="22"/>
              </w:rPr>
              <w:t>ARGUMENTATION ET ANALYSE DU DISCOURS</w:t>
            </w:r>
            <w:r>
              <w:rPr/>
              <w:t xml:space="preserve"> </w:t>
              <w:br/>
            </w:r>
            <w:hyperlink r:id="rId5">
              <w:r>
                <w:rPr>
                  <w:rStyle w:val="InternetLink"/>
                  <w:sz w:val="22"/>
                  <w:szCs w:val="22"/>
                  <w:lang w:val="en-GB"/>
                </w:rPr>
                <w:t>https://journals.openedition.org/aad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5-896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ARGUS : La revue québécoise des professionnels de l’information documen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15-993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ZILIAN JOURNALISM RESEARCH</w:t>
              <w:br/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bjr.sbpjor.org.br/bj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8-4079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1981-98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I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LETIN DES BIBLIOTHÈQUES DE FR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6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2-83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I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RDOC</w:t>
              <w:br/>
              <w:t>Pon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jusqu’en 2017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NADIAN JOURNAL OF INFORMATION AND LIBRARY SCIENCE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UE CANADIENNE DES SCIENCES DE L’INFORMATION ET DE BIBLIOTHÉCONOM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5-096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0-72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I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Vol 24, N°1, 2000-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AHIERS DU NUMÉRIQUE  (LES)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2-1494 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1-434X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I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NCIA DA INFORMACAO</w:t>
              <w:br/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scielo.b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0-19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8-83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I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&amp; RESEARCH LIBRA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0-08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-67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I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 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Revue québécoise des recherches et des pratiques en communication et information</w:t>
              <w:br/>
            </w:r>
            <w:hyperlink r:id="rId8" w:tgtFrame="_blank">
              <w:r>
                <w:rPr>
                  <w:rStyle w:val="InternetLink"/>
                  <w:sz w:val="22"/>
                  <w:szCs w:val="22"/>
                </w:rPr>
                <w:t>http://journals.openedition.org/communication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http://www.persee.fr/collection/comin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89-3788 </w:t>
              <w:br/>
              <w:t>1929-7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I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1,1992-</w:t>
              <w:br/>
              <w:t>N°1,2010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 ET LANGA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° isolés anciens </w:t>
              <w:br/>
              <w:t>N°1,1969</w:t>
              <w:br/>
              <w:t>N°8, 1970</w:t>
              <w:br/>
              <w:t>N°43, 1979</w:t>
              <w:br/>
              <w:t>N°51, 1982-N°66,1985 [lac :54,55,64]</w:t>
              <w:br/>
              <w:t>N°67, 1986-N°82, 1989 [lac 75]</w:t>
              <w:br/>
              <w:t>N°83, 1990-N°110,1996[lac : 88,89,92,93,95,102,103,104,105]</w:t>
              <w:br/>
            </w:r>
            <w:r>
              <w:rPr>
                <w:sz w:val="22"/>
                <w:szCs w:val="22"/>
              </w:rPr>
              <w:t>Disponible sur Persée : 196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le sur Cairn depuis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36-1500 </w:t>
              <w:br/>
              <w:t xml:space="preserve">1778-74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I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sz w:val="22"/>
                <w:szCs w:val="22"/>
              </w:rPr>
              <w:t xml:space="preserve">N°151, 2007 →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 ET MANAGEMENT</w:t>
              <w:br/>
              <w:t xml:space="preserve"> (était Marketing communication 1779-3572, 2111-4374)</w:t>
              <w:br/>
            </w:r>
            <w:r>
              <w:rPr>
                <w:sz w:val="22"/>
                <w:szCs w:val="22"/>
              </w:rPr>
              <w:t>Disponible sur Cai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69-7195 </w:t>
              <w:br/>
              <w:t xml:space="preserve">2271-734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I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1, 2015-</w:t>
              <w:br/>
              <w:t>N°1, 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MMUNICATION ET ORGANISATION </w:t>
              <w:br/>
            </w:r>
            <w:r>
              <w:rPr>
                <w:sz w:val="22"/>
                <w:szCs w:val="22"/>
              </w:rPr>
              <w:t>Disponible sur Revue.org : depuis 1/1992-42/2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is disponible sur Cai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-5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°1, 1992-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 MONOGRAP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3-7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-5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UNICATIONS. THE EUROPEAN JOURNAL OF COMMUNICATION RESEARCH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1-2059</w:t>
              <w:br/>
              <w:t>1613-4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</w:rPr>
              <w:t>COMUNICAZIONE POLITICA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www.rivisteweb.it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-60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 RESEAR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3-6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-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32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-2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ZIONI SOCIALI, Rivista di media, spettacollo e stu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2-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QUER. Revue de communication sociale et publique</w:t>
              <w:br/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journals.openedition.org/communiquer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-9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MUNICAR.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Revista Científica de Comunicación y Educació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www.revistacomunicar.com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-34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3293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RITICAL STUDIES IN MEDIA COMMUNIC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29-503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79-5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ULTURE ET MUSÉES (était PUBLICS ET MUSÉES)</w:t>
              <w:br/>
            </w:r>
            <w:r>
              <w:rPr>
                <w:sz w:val="22"/>
                <w:szCs w:val="22"/>
              </w:rPr>
              <w:t>Disponible sur Persée : 1992-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is sur OpenEdition Journals en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-29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64-53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°1, 2003-</w:t>
              <w:br/>
              <w:t>N°30, 2018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RATOR : The museum Journa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-3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-6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MS-DKM DISTANCE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 xml:space="preserve"> ET MEDIATIONS DES  SAVOIR</w:t>
            </w:r>
            <w:r>
              <w:rPr>
                <w:b/>
                <w:color w:val="000000"/>
                <w:sz w:val="22"/>
                <w:szCs w:val="22"/>
              </w:rPr>
              <w:t xml:space="preserve">S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isponible sur Cairn de 2003 à 2011</w:t>
              <w:br/>
            </w:r>
            <w:r>
              <w:rPr>
                <w:b/>
                <w:sz w:val="22"/>
                <w:szCs w:val="22"/>
              </w:rPr>
              <w:t xml:space="preserve"> puis sur</w:t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s://journals.openedition.org/dms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-08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TION ET BIBLIOTHÈ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-2340</w:t>
              <w:br/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291-894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  <w:gridCol w:w="1417"/>
        <w:gridCol w:w="1134"/>
      </w:tblGrid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EDUCATION FOR INFORM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167-832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75-8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JEUX  DE L’INFORMATION ET DE LA COMMUNICATION (Le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le sur Cai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-42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ENVIRONMENTAL COMMUNIC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752-4032</w:t>
              <w:br/>
              <w:t>1752-404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UROPEAN JOURNAL OF COMMUNIC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7-3231</w:t>
              <w:br/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60-370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ACHESS, Journal for Communication Stud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tuit en ligne</w:t>
              <w:br/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www.essachess.com/index.php/jc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-5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-352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°1/2, 2008-</w:t>
              <w:br/>
            </w:r>
            <w:r>
              <w:rPr>
                <w:sz w:val="22"/>
                <w:szCs w:val="22"/>
              </w:rPr>
              <w:t>N°2, 2010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UDES DE COMMUNICATION</w:t>
              <w:br/>
            </w:r>
            <w:r>
              <w:rPr>
                <w:sz w:val="22"/>
                <w:szCs w:val="22"/>
              </w:rPr>
              <w:t>Disponible sur Cai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-684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-0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8, 198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UROPEAN JOURNAL OF 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67-32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0-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Issn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AMES AND CULTURE </w:t>
            </w:r>
          </w:p>
          <w:p>
            <w:pPr>
              <w:pStyle w:val="Normal"/>
              <w:jc w:val="center"/>
              <w:rPr>
                <w:rStyle w:val="Issn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Issn"/>
                <w:sz w:val="22"/>
                <w:szCs w:val="22"/>
              </w:rPr>
              <w:t xml:space="preserve">1555-4120 </w:t>
              <w:br/>
              <w:t>1555-4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GENRE EN SERIES : CINEMA, TELEVISION, MEDIAS </w:t>
              <w:br/>
            </w:r>
            <w:r>
              <w:rPr>
                <w:highlight w:val="yellow"/>
              </w:rPr>
              <w:t>articles depuis 2015 (accès libre)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sz w:val="22"/>
                  <w:szCs w:val="22"/>
                </w:rPr>
                <w:t xml:space="preserve">http://genreenseries.weebly.com/ </w:t>
              </w:r>
            </w:hyperlink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</w:rPr>
            </w:pPr>
            <w:hyperlink r:id="rId18" w:tgtFrame="_blank">
              <w:r>
                <w:rPr/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ssn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431-6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ssn"/>
                <w:sz w:val="22"/>
                <w:szCs w:val="22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RMES</w:t>
            </w:r>
            <w:r>
              <w:rPr>
                <w:rFonts w:cs="ArialMT;Times New Roman" w:ascii="Cambria" w:hAnsi="Cambria"/>
                <w:lang w:val="en-US"/>
              </w:rPr>
              <w:t xml:space="preserve"> : La Revue, Cognition, communication, poli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67-95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3-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°1, 1988-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2D. INFORMATION, DONNEES &amp; DOCUMENTS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</w:rPr>
              <w:t xml:space="preserve"> était DOCUMENTALISTE-SCIENCES DE L’INFORMAT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était DOCUMENTALIS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le sur Cai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prise parution, format électronique sur Cairn, été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-4508</w:t>
              <w:br/>
              <w:t>1777-5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°1, 1977-N°3,1985 </w:t>
              <w:br/>
              <w:t>N°1, 1986-N°6, 1986 [lac 5]</w:t>
              <w:br/>
              <w:t>N°1, 1987-N°6, 1987</w:t>
              <w:br/>
              <w:t>N°1,1988-</w:t>
              <w:br/>
              <w:t>---------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1, 2015-</w:t>
              <w:br/>
              <w:t>N°4, 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fr-FR"/>
              </w:rPr>
              <w:t xml:space="preserve">IJDST. INTERNATIONAL JOURNAL OF DESIGN SCIENCES &amp; TECHNOLOG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t"/>
                <w:sz w:val="22"/>
                <w:szCs w:val="22"/>
                <w:lang w:val="en-US"/>
              </w:rPr>
              <w:t>1630-7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fr-FR"/>
              </w:rPr>
              <w:t xml:space="preserve">INFORMATION &amp; CULTURE : A JOURNAL OF HISTO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164-8034</w:t>
              <w:br/>
              <w:t>2166-3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on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FORMATION PROCESSING AND MANA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6-4573</w:t>
              <w:br/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873-537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NFORMATION RESEAR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8-16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22"/>
                <w:szCs w:val="22"/>
              </w:rPr>
              <w:t>INTERFACES NUMERIQUES</w:t>
            </w:r>
            <w:r>
              <w:rPr/>
              <w:t xml:space="preserve"> </w:t>
              <w:br/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s://www.unilim.f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t"/>
                <w:sz w:val="22"/>
                <w:szCs w:val="22"/>
              </w:rPr>
              <w:t>2258-7942</w:t>
              <w:br/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259-100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NTERNATIONAL JOURNAL OF COMMUNICATIO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hyperlink r:id="rId22" w:tgtFrame="_blank">
              <w:r>
                <w:rPr>
                  <w:rStyle w:val="InternetLink"/>
                  <w:sz w:val="22"/>
                  <w:szCs w:val="22"/>
                </w:rPr>
                <w:t xml:space="preserve">http://ijoc.or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932-8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¿ INTERROGATIONS 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8-3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JOURNAL OF ADVERTISING RESEARC</w:t>
            </w: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-8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-1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JOURNAL OF APPLIED COMMUNICATION RESE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090-988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79-5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RNAL OF 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-24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-9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JOURNAL OF COMPUTER-MEDIATED COMMUNICAT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mis en ligne par Wiley Inter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83-6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RNAL OF DOCUMENTATION</w:t>
              <w:br/>
            </w:r>
            <w:r>
              <w:rPr>
                <w:sz w:val="22"/>
                <w:szCs w:val="22"/>
              </w:rPr>
              <w:t>Accès en ligne depuis le CDRS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-0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-7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, 55 N°1, 1999-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RNAL OF INFORMATION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-5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-6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fr-FR"/>
              </w:rPr>
              <w:t xml:space="preserve">JOURNAL OF INFORMATION TECHNOLOGY &amp; POLITIC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lang w:val="en-US"/>
              </w:rPr>
              <w:t xml:space="preserve">1933-1681 </w:t>
              <w:br/>
              <w:t>1933-169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JOURNAL OF LIBRARIANSHIP AND INFORMATION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61-000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41-6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9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JOURNAL OF THE AMERICAN SOCIETY FOR INFORMATION SCIENCE AND TECHNOLOGY (était JOURNAL OF THE AMERICAN SOCIETY FOR INFORMATION SCIENCE)</w:t>
            </w:r>
            <w:r>
              <w:rPr>
                <w:sz w:val="22"/>
                <w:szCs w:val="22"/>
                <w:lang w:val="en-GB"/>
              </w:rPr>
              <w:br/>
              <w:t>Collection archivée, consultation sur deman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32-288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32-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48, N°2, 199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57, N°14, 2006</w:t>
              <w:br/>
              <w:t>+ isolés, lacunes</w:t>
            </w:r>
          </w:p>
        </w:tc>
      </w:tr>
      <w:tr>
        <w:trPr>
          <w:trHeight w:val="4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RNALISM &amp; MASS COMMUNICATION QUARTERLY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-6990</w:t>
              <w:br/>
              <w:t>2161-430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4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KNOWLEDGE ORGANIZATION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3-7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LANGUAGE &amp; COMMUNIC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71-5309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73-3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BRARY &amp; INFORMATION SCIENCE RESEARCH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40-818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73-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BRARY QUARTER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024-2519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49-652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RI</w:t>
            </w:r>
            <w:r>
              <w:rPr>
                <w:rFonts w:cs="Calibri" w:ascii="Calibri" w:hAnsi="Calibri"/>
                <w:color w:val="000000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>International Journal of Libraries and Information Stu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-2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-8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M&amp;K MEDIEN &amp; KOMMUNIKATIONSWISSENSCHAFT </w:t>
              <w:br/>
            </w:r>
            <w:hyperlink r:id="rId23">
              <w:r>
                <w:rPr>
                  <w:rStyle w:val="InternetLink"/>
                  <w:sz w:val="22"/>
                  <w:szCs w:val="22"/>
                  <w:highlight w:val="yellow"/>
                </w:rPr>
                <w:t>https://www.leibniz-hbi.de/en/publications/journal_medien_kommunikationswissenschaft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615-634X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 CULTURE &amp; SOCI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-4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-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le en ligne</w:t>
            </w:r>
            <w:r>
              <w:rPr>
                <w:b/>
                <w:sz w:val="22"/>
                <w:szCs w:val="22"/>
              </w:rPr>
              <w:br/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s://www.mei-info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-0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°1, 1993-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MOBILE MEDIA &amp; COMMUNIC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50-15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50-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n</w:t>
            </w:r>
          </w:p>
        </w:tc>
      </w:tr>
      <w:tr>
        <w:trPr>
          <w:trHeight w:val="60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S : LES LANGAGES DU POLITIQUE</w:t>
              <w:br/>
            </w:r>
            <w:r>
              <w:rPr>
                <w:bCs/>
                <w:iCs/>
                <w:color w:val="000000"/>
                <w:sz w:val="22"/>
                <w:szCs w:val="22"/>
              </w:rPr>
              <w:t>Disponible sur Persée : 1980-2001</w:t>
              <w:br/>
              <w:t>Puis disponible sur Revue.org : depuis 2002-2012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Cs/>
                <w:iCs/>
                <w:color w:val="000000"/>
                <w:sz w:val="22"/>
                <w:szCs w:val="22"/>
              </w:rPr>
              <w:t>Puis disponible sur Cairn depuis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3-6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°30, 199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MUSEUM AND SOCIETY </w:t>
            </w:r>
          </w:p>
          <w:tbl>
            <w:tblPr>
              <w:tblW w:w="57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  <w:gridCol w:w="5597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 w:tgtFrame="_blank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http://www.le.ac.uk/museumstudies/museumsociety.html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-8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60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MUSEUM HISTORY JOURNA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936-9816 </w:t>
              <w:br/>
              <w:t>1936-9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EUM INTERNAT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-0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-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NECSUS. EUROPEAN JOURNAL OF MEDIA STUDIES </w:t>
            </w:r>
          </w:p>
          <w:tbl>
            <w:tblPr>
              <w:tblW w:w="2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7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6" w:tgtFrame="_blank">
                    <w:r>
                      <w:rPr>
                        <w:rStyle w:val="InternetLink"/>
                        <w:sz w:val="22"/>
                        <w:szCs w:val="22"/>
                      </w:rPr>
                      <w:t>http://www.necsus-ejms.org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  <w:lang w:val="en-US"/>
              </w:rPr>
              <w:t>2213-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MEDIA &amp; SOCI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-44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-7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UVEAUX ACTES SEMIOTIQU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epublications.unilim.fr/revues/as/57" \l "60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epublications.unilim.fr/revues/as/57#6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-7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-8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I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 INFORMATION 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-4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-4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6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IPATIONS. Revue de sciences sociales sur la démocratie et la citoyennet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-7650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-76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6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PECTIVAS EM CIENCIA DA INFORMACAO</w:t>
            </w:r>
          </w:p>
          <w:p>
            <w:pPr>
              <w:pStyle w:val="Normal"/>
              <w:rPr/>
            </w:pPr>
            <w:r>
              <w:rPr/>
              <w:t xml:space="preserve">En libre accès </w:t>
            </w:r>
          </w:p>
          <w:tbl>
            <w:tblPr>
              <w:tblW w:w="50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98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7" w:tgtFrame="_blank">
                    <w:r>
                      <w:rPr>
                        <w:rStyle w:val="InternetLink"/>
                        <w:sz w:val="22"/>
                        <w:szCs w:val="22"/>
                      </w:rPr>
                      <w:t>http://portaldeperiodicos.eci.ufmg.br/indeoui.php/pci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-99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-5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22"/>
                <w:szCs w:val="22"/>
              </w:rPr>
              <w:t>POLITICAL COMMUNICATION</w:t>
            </w:r>
            <w:r>
              <w:rPr/>
              <w:t xml:space="preserve">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>
                <w:rStyle w:val="St"/>
                <w:rFonts w:cs="Times New Roman" w:ascii="Times New Roman" w:hAnsi="Times New Roman"/>
              </w:rPr>
              <w:t>1058-4609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"/>
                <w:rFonts w:cs="Times New Roman" w:ascii="Times New Roman" w:hAnsi="Times New Roman"/>
              </w:rPr>
              <w:t>1091-76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6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22"/>
                <w:szCs w:val="22"/>
              </w:rPr>
              <w:t>POLITIQUES DE COMMUNICATION</w:t>
            </w:r>
            <w:r>
              <w:rPr/>
              <w:t xml:space="preserve"> </w:t>
              <w:br/>
            </w:r>
            <w:r>
              <w:rPr>
                <w:sz w:val="22"/>
                <w:szCs w:val="22"/>
              </w:rPr>
              <w:t>Disponible sur Cai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271-068X</w:t>
              <w:br/>
              <w:t>2426-59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1, 2013-</w:t>
            </w:r>
          </w:p>
        </w:tc>
      </w:tr>
      <w:tr>
        <w:trPr>
          <w:trHeight w:val="5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E (1970-2011 : fin de parutio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ponible sur :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www.erudit.org/fr/revues/pr/#journal-info-about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-3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CUL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-2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-8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OPINION QUARTERLY</w:t>
              <w:br/>
            </w:r>
            <w:r>
              <w:rPr>
                <w:sz w:val="22"/>
                <w:szCs w:val="22"/>
              </w:rPr>
              <w:t>Articles mis en ligne par JSTOR (Vol. 1, no 1 (1937)- [A l'exception des 5 dernières année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-362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-5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UNDERSTANDING OF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3-66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-6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PUBLIZIST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033-40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62-2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DERNI. COMMUNICATION, TECHNOLOGIES, POUVOIR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le sur Persée : 1987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is disponible sur Cai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-2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7, 1989- </w:t>
              <w:br/>
              <w:t>+N°1, 1987</w:t>
              <w:br/>
              <w:t>+N°3, 1988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S DE COMMUNICATION</w:t>
              <w:br/>
            </w:r>
            <w:hyperlink r:id="rId29" w:tgtFrame="_blank">
              <w:r>
                <w:rPr>
                  <w:rStyle w:val="InternetLink"/>
                  <w:sz w:val="22"/>
                  <w:szCs w:val="22"/>
                </w:rPr>
                <w:t>http://journals.openedition.org/questionsdecommunication/</w:t>
              </w:r>
            </w:hyperlink>
            <w:r>
              <w:rPr/>
              <w:br/>
            </w:r>
            <w:r>
              <w:rPr>
                <w:sz w:val="22"/>
                <w:szCs w:val="22"/>
              </w:rPr>
              <w:t>Puis disponible sur Cai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-5961</w:t>
              <w:br/>
              <w:t>2259-8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°1,</w:t>
              <w:br/>
              <w:t>2002-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HERCHES EN COMMUNIC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 libre accès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sites.uclouvain.be/rec/index.php/rec</w:t>
              </w:r>
            </w:hyperlink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-0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-3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°1, 1994-              N°14, 2000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°27,2007-</w:t>
              <w:br/>
              <w:t>N°42, 20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SEAUX</w:t>
              <w:br/>
            </w:r>
            <w:r>
              <w:rPr>
                <w:sz w:val="22"/>
                <w:szCs w:val="22"/>
              </w:rPr>
              <w:t>Disponible sur Persée : 1983-2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is disponible sur Cai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1-7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-5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°16, 1986-</w:t>
              <w:br/>
              <w:t>lacunes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TA ESPANOLA DE DOCUMENTACION CIENTIF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 libre accè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sz w:val="22"/>
                  <w:szCs w:val="22"/>
                </w:rPr>
                <w:t>http://redc.revistas.csic.e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-0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4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TA LATINA DE COMMUNICACION SO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 libre accè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revistalatinacs.org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-5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VUE FRANÇAISE DES SCIENCES DE L’INFORMATION ET DE LA COMMUNICATION </w:t>
            </w:r>
          </w:p>
          <w:p>
            <w:pPr>
              <w:pStyle w:val="Normal"/>
              <w:rPr/>
            </w:pPr>
            <w:r>
              <w:rPr/>
              <w:t xml:space="preserve">En libre accès 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14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3" w:tgtFrame="_blank">
                    <w:r>
                      <w:rPr>
                        <w:rStyle w:val="InternetLink"/>
                        <w:sz w:val="22"/>
                        <w:szCs w:val="22"/>
                      </w:rPr>
                      <w:t>http://rfsic.revues.org</w:t>
                    </w:r>
                  </w:hyperlink>
                </w:p>
              </w:tc>
            </w:tr>
          </w:tbl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-08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EVUE INTERNATIONALE D’INTELLIGENCE ECONOMIQUE</w:t>
            </w:r>
            <w:r>
              <w:rPr>
                <w:highlight w:val="yellow"/>
              </w:rPr>
              <w:t xml:space="preserve"> </w:t>
              <w:br/>
            </w:r>
            <w:r>
              <w:rPr/>
              <w:t>D</w:t>
            </w:r>
            <w:r>
              <w:rPr>
                <w:sz w:val="22"/>
                <w:szCs w:val="22"/>
              </w:rPr>
              <w:t>isponible sur Cai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fr-FR"/>
              </w:rPr>
              <w:t>2101-647X</w:t>
              <w:br/>
              <w:t>2102-6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HM Revue des interactions humaines médiatisées, Journal of human mediated inter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-2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 COMMUNICATION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-5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-8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4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CIENCES DE LA SOCIÉTÉ</w:t>
            </w:r>
            <w:r>
              <w:rPr/>
              <w:t>-Les cahiers du Lerass</w:t>
            </w:r>
          </w:p>
          <w:tbl>
            <w:tblPr>
              <w:tblW w:w="39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0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tcBorders/>
                  <w:vAlign w:val="center"/>
                </w:tcPr>
                <w:p>
                  <w:pPr>
                    <w:pStyle w:val="Sansinterlig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CIENCES DE LA SOCIETE</w:t>
                  </w:r>
                </w:p>
                <w:p>
                  <w:pPr>
                    <w:pStyle w:val="Sansinterlig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SN : 2275-214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libre accès à partir du n°80, 2010 sur Revues.org</w:t>
            </w:r>
          </w:p>
          <w:tbl>
            <w:tblPr>
              <w:tblW w:w="2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02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4" w:tgtFrame="_blank">
                    <w:r>
                      <w:rPr>
                        <w:rStyle w:val="InternetLink"/>
                        <w:sz w:val="22"/>
                        <w:szCs w:val="22"/>
                      </w:rPr>
                      <w:t>http://sds.revues.org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8-1446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-2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°1, 1983-</w:t>
            </w:r>
          </w:p>
        </w:tc>
      </w:tr>
      <w:tr>
        <w:trPr>
          <w:trHeight w:val="4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IENCES DU JEU 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 libre accès sur Revues.org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journals.openedition.org/sdj/</w:t>
              </w:r>
            </w:hyperlink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2269-2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SCIENTOMETRICS</w:t>
            </w:r>
            <w:r>
              <w:rPr>
                <w:color w:val="000000"/>
              </w:rPr>
              <w:t xml:space="preserve">. An International Journal for all Quantitative Aspects of the Science of Science, Communication in Science and Scien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éro isolé : N°30 (1994) Cote : H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-9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-2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SCM : STUDIES IN COMMUNICATION AND MEDIA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highlight w:val="yellow"/>
              </w:rPr>
              <w:br/>
            </w:r>
          </w:p>
          <w:p>
            <w:pPr>
              <w:pStyle w:val="Normal"/>
              <w:spacing w:lineRule="atLeast" w:line="270" w:before="0" w:after="135"/>
              <w:rPr>
                <w:sz w:val="22"/>
                <w:szCs w:val="22"/>
                <w:highlight w:val="yellow"/>
                <w:lang w:val="en"/>
              </w:rPr>
            </w:pPr>
            <w:r>
              <w:rPr>
                <w:sz w:val="22"/>
                <w:szCs w:val="22"/>
                <w:highlight w:val="yellow"/>
                <w:lang w:val="en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"/>
              </w:rPr>
              <w:t xml:space="preserve">(Online)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br/>
            </w:r>
            <w:hyperlink r:id="rId36">
              <w:r>
                <w:rPr>
                  <w:rStyle w:val="InternetLink"/>
                  <w:sz w:val="22"/>
                  <w:szCs w:val="22"/>
                  <w:highlight w:val="yellow"/>
                </w:rPr>
                <w:t>https://doaj.or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192-4007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N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sponible </w:t>
            </w:r>
            <w:r>
              <w:rPr/>
              <w:t xml:space="preserve">sur Revues.org </w:t>
            </w:r>
          </w:p>
          <w:tbl>
            <w:tblPr>
              <w:tblW w:w="2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7" w:tgtFrame="_blank">
                    <w:r>
                      <w:rPr>
                        <w:rStyle w:val="InternetLink"/>
                        <w:sz w:val="22"/>
                        <w:szCs w:val="22"/>
                      </w:rPr>
                      <w:t>http://semen.revues.org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1-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°21, 200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ÉTÉ ET REPRÉSENTATION</w:t>
              <w:br/>
            </w:r>
            <w:r>
              <w:rPr>
                <w:sz w:val="22"/>
                <w:szCs w:val="22"/>
              </w:rPr>
              <w:t>Disponible sur Cai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-29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-404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°1, 1995-</w:t>
              <w:br/>
              <w:t>N°38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UR LE JOURNALISME, ABOUT JOURNALISM, SOBRE JORNALISMO </w:t>
              <w:br/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surlejournalisme.com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-55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-954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6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 xml:space="preserve">TÉLÉVISION </w:t>
              <w:br/>
            </w:r>
            <w:r>
              <w:rPr>
                <w:sz w:val="22"/>
                <w:szCs w:val="22"/>
              </w:rPr>
              <w:t>Disponible sur Cairn</w:t>
            </w:r>
            <w:r>
              <w:rPr>
                <w:b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-8926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-626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1, 2010-</w:t>
            </w:r>
          </w:p>
        </w:tc>
      </w:tr>
      <w:tr>
        <w:trPr>
          <w:trHeight w:val="5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S DES MÉDIAS (LE)</w:t>
              <w:br/>
            </w:r>
            <w:r>
              <w:rPr>
                <w:sz w:val="22"/>
                <w:szCs w:val="22"/>
              </w:rPr>
              <w:t>Disponible sur Cai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-2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-3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°1, 20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AL. TECHNOLOGIE DE L’INFORMATION, CULTURE &amp; SOCIE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En libre accès sur Revues.org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color w:val="002060"/>
                </w:rPr>
                <w:t>http://terminal.revues.or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7-5551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-4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4,1981 - N°74,199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79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11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fr-FR"/>
              </w:rPr>
              <w:t xml:space="preserve">THEORE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59-7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on</w:t>
            </w:r>
          </w:p>
        </w:tc>
      </w:tr>
      <w:tr>
        <w:trPr>
          <w:trHeight w:val="5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TIC &amp; SOCIE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libre accès sur Revues.org</w:t>
            </w:r>
          </w:p>
          <w:tbl>
            <w:tblPr>
              <w:tblW w:w="2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7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 w:tgtFrame="_blank">
                    <w:r>
                      <w:rPr>
                        <w:rStyle w:val="InternetLink"/>
                      </w:rPr>
                      <w:t>http://ticetsociete.revues.org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-9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5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ER (REVISTA DE ESTUDIOS DE COMUNICAC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-1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89-631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ORRO, ZEITSCHRIFT OR RESEARCH ON ROMANIAN COMMUNICATION 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-635X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1"/>
      <w:footerReference w:type="default" r:id="rId42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swiss"/>
    <w:pitch w:val="default"/>
  </w:font>
  <w:font w:name="Roboto Slab">
    <w:altName w:val="Times New Roman"/>
    <w:charset w:val="00"/>
    <w:family w:val="auto"/>
    <w:pitch w:val="default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te des revues 71</w:t>
    </w:r>
    <w:r>
      <w:rPr>
        <w:vertAlign w:val="superscript"/>
      </w:rPr>
      <w:t>ème</w:t>
    </w:r>
    <w:r>
      <w:rPr/>
      <w:t xml:space="preserve"> section, CDRSHS-UPS- Maj du 05/04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ssn">
    <w:name w:val="issn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0"/>
      <w:lang w:val="fr-FR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unilim.fr/actes-semiotiques/57" TargetMode="External"/><Relationship Id="rId5" Type="http://schemas.openxmlformats.org/officeDocument/2006/relationships/hyperlink" Target="https://journals.openedition.org/aad/" TargetMode="External"/><Relationship Id="rId6" Type="http://schemas.openxmlformats.org/officeDocument/2006/relationships/hyperlink" Target="https://bjr.sbpjor.org.br/bjr" TargetMode="External"/><Relationship Id="rId7" Type="http://schemas.openxmlformats.org/officeDocument/2006/relationships/hyperlink" Target="http://www.scielo.br/" TargetMode="External"/><Relationship Id="rId8" Type="http://schemas.openxmlformats.org/officeDocument/2006/relationships/hyperlink" Target="http://journals.openedition.org/communication/" TargetMode="External"/><Relationship Id="rId9" Type="http://schemas.openxmlformats.org/officeDocument/2006/relationships/hyperlink" Target="http://www.persee.fr/collection/comin" TargetMode="External"/><Relationship Id="rId10" Type="http://schemas.openxmlformats.org/officeDocument/2006/relationships/hyperlink" Target="https://www.rivisteweb.it/" TargetMode="External"/><Relationship Id="rId11" Type="http://schemas.openxmlformats.org/officeDocument/2006/relationships/hyperlink" Target="https://journals.openedition.org/communiquer/" TargetMode="External"/><Relationship Id="rId12" Type="http://schemas.openxmlformats.org/officeDocument/2006/relationships/hyperlink" Target="https://www.revistacomunicar.com/" TargetMode="External"/><Relationship Id="rId13" Type="http://schemas.openxmlformats.org/officeDocument/2006/relationships/hyperlink" Target="https://journals.openedition.org/dms/" TargetMode="External"/><Relationship Id="rId14" Type="http://schemas.openxmlformats.org/officeDocument/2006/relationships/hyperlink" Target="http://corail.sudoc.abes.fr/DB=2.1/SET=18/TTL=1/CLK?IKT=12&amp;TRM=191523631" TargetMode="External"/><Relationship Id="rId15" Type="http://schemas.openxmlformats.org/officeDocument/2006/relationships/hyperlink" Target="http://www.sudoc.abes.fr/DB=2.1/SET=2/TTL=2/CLK?IKT=12&amp;TRM=121613127" TargetMode="External"/><Relationship Id="rId16" Type="http://schemas.openxmlformats.org/officeDocument/2006/relationships/hyperlink" Target="http://www.essachess.com/index.php/jcs" TargetMode="External"/><Relationship Id="rId17" Type="http://schemas.openxmlformats.org/officeDocument/2006/relationships/hyperlink" Target="http://genreenseries.weebly.com/" TargetMode="External"/><Relationship Id="rId18" Type="http://schemas.openxmlformats.org/officeDocument/2006/relationships/hyperlink" Target="http://genreenseries.weebly.com/" TargetMode="External"/><Relationship Id="rId19" Type="http://schemas.openxmlformats.org/officeDocument/2006/relationships/hyperlink" Target="http://corail.sudoc.abes.fr/DB=2.1/SET=30/TTL=1/CLK?IKT=12&amp;TRM=081034792" TargetMode="External"/><Relationship Id="rId20" Type="http://schemas.openxmlformats.org/officeDocument/2006/relationships/hyperlink" Target="https://www.unilim.fr/" TargetMode="External"/><Relationship Id="rId21" Type="http://schemas.openxmlformats.org/officeDocument/2006/relationships/hyperlink" Target="http://www.sudoc.abes.fr/DB=2.1/SET=11/TTL=1/CLK?IKT=12&amp;TRM=161417132" TargetMode="External"/><Relationship Id="rId22" Type="http://schemas.openxmlformats.org/officeDocument/2006/relationships/hyperlink" Target="http://ijoc.org/" TargetMode="External"/><Relationship Id="rId23" Type="http://schemas.openxmlformats.org/officeDocument/2006/relationships/hyperlink" Target="https://www.leibniz-hbi.de/en/publications/journal_medien_kommunikationswissenschaft" TargetMode="External"/><Relationship Id="rId24" Type="http://schemas.openxmlformats.org/officeDocument/2006/relationships/hyperlink" Target="https://www.mei-info.com/" TargetMode="External"/><Relationship Id="rId25" Type="http://schemas.openxmlformats.org/officeDocument/2006/relationships/hyperlink" Target="http://www.le.ac.uk/museumstudies/museumsociety.html" TargetMode="External"/><Relationship Id="rId26" Type="http://schemas.openxmlformats.org/officeDocument/2006/relationships/hyperlink" Target="http://www.necsus-ejms.org/" TargetMode="External"/><Relationship Id="rId27" Type="http://schemas.openxmlformats.org/officeDocument/2006/relationships/hyperlink" Target="http://portaldeperiodicos.eci.ufmg.br/index.php/pci" TargetMode="External"/><Relationship Id="rId28" Type="http://schemas.openxmlformats.org/officeDocument/2006/relationships/hyperlink" Target="https://www.erudit.org/fr/revues/pr/%23journal-info-about" TargetMode="External"/><Relationship Id="rId29" Type="http://schemas.openxmlformats.org/officeDocument/2006/relationships/hyperlink" Target="http://journals.openedition.org/questionsdecommunication/" TargetMode="External"/><Relationship Id="rId30" Type="http://schemas.openxmlformats.org/officeDocument/2006/relationships/hyperlink" Target="http://sites.uclouvain.be/rec/index.php/rec" TargetMode="External"/><Relationship Id="rId31" Type="http://schemas.openxmlformats.org/officeDocument/2006/relationships/hyperlink" Target="http://redc.revistas.csic.es/" TargetMode="External"/><Relationship Id="rId32" Type="http://schemas.openxmlformats.org/officeDocument/2006/relationships/hyperlink" Target="http://www.revistalatinacs.org/" TargetMode="External"/><Relationship Id="rId33" Type="http://schemas.openxmlformats.org/officeDocument/2006/relationships/hyperlink" Target="http://rfsic.revues.org/" TargetMode="External"/><Relationship Id="rId34" Type="http://schemas.openxmlformats.org/officeDocument/2006/relationships/hyperlink" Target="http://sds.revues.org/" TargetMode="External"/><Relationship Id="rId35" Type="http://schemas.openxmlformats.org/officeDocument/2006/relationships/hyperlink" Target="https://journals.openedition.org/sdj/" TargetMode="External"/><Relationship Id="rId36" Type="http://schemas.openxmlformats.org/officeDocument/2006/relationships/hyperlink" Target="https://doaj.org/" TargetMode="External"/><Relationship Id="rId37" Type="http://schemas.openxmlformats.org/officeDocument/2006/relationships/hyperlink" Target="http://semen.revues.org/" TargetMode="External"/><Relationship Id="rId38" Type="http://schemas.openxmlformats.org/officeDocument/2006/relationships/hyperlink" Target="https://surlejournalisme.com/" TargetMode="External"/><Relationship Id="rId39" Type="http://schemas.openxmlformats.org/officeDocument/2006/relationships/hyperlink" Target="http://terminal.revues.org/" TargetMode="External"/><Relationship Id="rId40" Type="http://schemas.openxmlformats.org/officeDocument/2006/relationships/hyperlink" Target="http://ticetsociete.revues.org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2:00Z</dcterms:created>
  <dc:creator>Catherine Malassis</dc:creator>
  <dc:description/>
  <cp:keywords/>
  <dc:language>en-US</dc:language>
  <cp:lastModifiedBy>*</cp:lastModifiedBy>
  <cp:lastPrinted>2019-04-05T10:30:00Z</cp:lastPrinted>
  <dcterms:modified xsi:type="dcterms:W3CDTF">2019-04-05T12:10:00Z</dcterms:modified>
  <cp:revision>181</cp:revision>
  <dc:subject/>
  <dc:title>Liste HCERES/CDRSHS-ups</dc:title>
</cp:coreProperties>
</file>