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3931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104775</wp:posOffset>
                </wp:positionV>
                <wp:extent cx="103822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96.1pt;mso-wrap-distance-left:9.05pt;mso-wrap-distance-right:9.05pt;mso-wrap-distance-top:0pt;mso-wrap-distance-bottom:0pt;margin-top:-8.25pt;mso-position-vertical-relative:text;margin-left:45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/>
      </w:pPr>
      <w:r>
        <w:rPr>
          <w:b/>
          <w:sz w:val="36"/>
          <w:szCs w:val="36"/>
        </w:rPr>
        <w:t>FORMULAIRE DE CANDIDATURE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ITE 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mettre pour les étudiants de l’IUT 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Bailleul ou Emmanuelle 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CRIL- 129 B. Avenue de Rangueil- BP 67701- 31077 Toulouse Cede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hyperlink r:id="rId3">
        <w:r>
          <w:rPr>
            <w:rStyle w:val="InternetLink"/>
            <w:b/>
            <w:sz w:val="20"/>
            <w:szCs w:val="20"/>
          </w:rPr>
          <w:t>catherine.bailleul@iut-tlse3.fr</w:t>
        </w:r>
      </w:hyperlink>
      <w:r>
        <w:rPr>
          <w:b/>
          <w:sz w:val="20"/>
          <w:szCs w:val="20"/>
        </w:rPr>
        <w:t xml:space="preserve">       </w:t>
      </w:r>
      <w:hyperlink r:id="rId4">
        <w:r>
          <w:rPr>
            <w:rStyle w:val="InternetLink"/>
            <w:b/>
            <w:sz w:val="20"/>
            <w:szCs w:val="20"/>
          </w:rPr>
          <w:t>Emmanuelle.cano@iut-tlse3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 : (+33) 05. 62. 25. 89. 67 (ou 89. 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dossiers vers l’Euro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-Si vous effectuez une mobilité pour l’année complète ou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mestre (départ septembre), le dossier complet est à déposer au plus tard </w:t>
      </w:r>
      <w:r>
        <w:rPr>
          <w:b/>
          <w:sz w:val="20"/>
          <w:szCs w:val="20"/>
        </w:rPr>
        <w:t>le 27 mai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sz w:val="20"/>
          <w:szCs w:val="20"/>
        </w:rPr>
        <w:t>-Si vous effectuez une mobilité au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mestre (départ de janvier à avril), le dossier est à déposer au plus tard </w:t>
      </w:r>
      <w:r>
        <w:rPr>
          <w:b/>
          <w:sz w:val="20"/>
          <w:szCs w:val="20"/>
        </w:rPr>
        <w:t>le 8 janvier 2023 pour les départs en SMS et le 12 février 2023 pour les départs en SMP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our les dossiers hors Euro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i vous effectuez un Stage</w:t>
      </w:r>
      <w:r>
        <w:rPr>
          <w:sz w:val="20"/>
          <w:szCs w:val="20"/>
        </w:rPr>
        <w:t xml:space="preserve"> : dépôt du dossier </w:t>
      </w:r>
      <w:r>
        <w:rPr>
          <w:b/>
          <w:bCs/>
          <w:sz w:val="20"/>
          <w:szCs w:val="20"/>
        </w:rPr>
        <w:t>au moins 1 mois avant le dépar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e l’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m  et Pré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de Naissance :</w:t>
        <w:tab/>
        <w:t xml:space="preserve"> Nation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resse Postale (adresse permanente uniquement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mail personnel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l : </w:t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Téléphone en cas d’urgen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méro sécurité sociale : </w:t>
        <w:tab/>
        <w:t xml:space="preserve"> Numéro Carte étudiant UPS : 03100</w:t>
      </w:r>
      <w:r>
        <w:rPr>
          <w:sz w:val="24"/>
          <w:szCs w:val="24"/>
        </w:rPr>
        <w:t>22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éro INE : 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BOURSIER SUR CRITERES SOCIAUX     /     ECHELON : .........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NON BOURSIER SUR CRITERES 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Composante :     </w:t>
      </w: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IUT Paul Sabatier Toulous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titulé complet de la formation suivie lors de la mobi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om du responsable RI au département : </w:t>
        <w:tab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2079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z-vous déjà effectué une mobilité ERASMUS?     </w:t>
            </w:r>
            <w:r>
              <w:rPr>
                <w:rFonts w:cs="Calibri"/>
                <w:sz w:val="20"/>
                <w:szCs w:val="20"/>
              </w:rPr>
              <w:t xml:space="preserve"> □  OUI en études (SMS)   /   □  OUI en stage (SMP)  /    □  NO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149" w:leader="dot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durée du séjour : …………… mois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z-vous déjà perçu une bourse de mobilité du CROUS (boursiers sur critères sociaux)    □  OUI     /    □  NON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montant alloué ………………….    Durée du séjour ………………… mois</w:t>
            </w:r>
          </w:p>
        </w:tc>
      </w:tr>
    </w:tbl>
    <w:p>
      <w:pPr>
        <w:pStyle w:val="Normal"/>
        <w:jc w:val="center"/>
        <w:rPr>
          <w:rFonts w:ascii="Eras Medium ITC" w:hAnsi="Eras Medium ITC" w:cs="Eras Medium ITC"/>
          <w:b/>
          <w:b/>
          <w:sz w:val="14"/>
          <w:szCs w:val="30"/>
          <w:u w:val="single"/>
        </w:rPr>
      </w:pPr>
      <w:r>
        <w:rPr>
          <w:rFonts w:cs="Eras Medium ITC" w:ascii="Eras Medium ITC" w:hAnsi="Eras Medium ITC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(Programme Erasmus)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RASMUS Student Mobility for </w:t>
      </w:r>
      <w:r>
        <w:rPr>
          <w:b/>
          <w:sz w:val="26"/>
          <w:szCs w:val="26"/>
          <w:u w:val="single"/>
        </w:rPr>
        <w:t>Studies</w:t>
      </w:r>
      <w:r>
        <w:rPr>
          <w:b/>
          <w:sz w:val="26"/>
          <w:szCs w:val="26"/>
        </w:rPr>
        <w:t xml:space="preserve">  (échange en études avec accord ERASMUS) SMS</w:t>
      </w:r>
    </w:p>
    <w:p>
      <w:pPr>
        <w:pStyle w:val="Paragraphedelist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uniquement (SM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u coordinateur ERASMUS 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>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ngue dans laquelle les cours sont suivis : </w:t>
        <w:tab/>
      </w:r>
    </w:p>
    <w:p>
      <w:pPr>
        <w:pStyle w:val="Paragraphedeliste"/>
        <w:pBdr/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suivie d’un stage (SMS+SMP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Etudes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Stage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laboratoire ou de l’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responsable du stag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dot"/>
          <w:tab w:val="left" w:pos="7655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(études + stage)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étud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stage : </w:t>
        <w:tab/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 xml:space="preserve">ERASMUS Student Mobility for </w:t>
      </w:r>
      <w:r>
        <w:rPr>
          <w:b/>
          <w:sz w:val="26"/>
          <w:szCs w:val="26"/>
          <w:u w:val="single"/>
          <w:lang w:val="en-US"/>
        </w:rPr>
        <w:t>Placement</w:t>
      </w:r>
      <w:r>
        <w:rPr>
          <w:b/>
          <w:sz w:val="26"/>
          <w:szCs w:val="26"/>
          <w:lang w:val="en-US"/>
        </w:rPr>
        <w:t xml:space="preserve"> (Stage) SMP</w:t>
      </w:r>
    </w:p>
    <w:p>
      <w:pPr>
        <w:pStyle w:val="Paragraphedelist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hors programme ERASMUS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études 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  <w:t xml:space="preserve"> Pays : </w:t>
        <w:tab/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stage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s HORS EUROPE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étude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responsable du diplôm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stage 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tuteur du stag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color w:val="C0504D"/>
          <w:sz w:val="10"/>
          <w:szCs w:val="24"/>
          <w:u w:val="single"/>
        </w:rPr>
      </w:pPr>
      <w:r>
        <w:rPr>
          <w:color w:val="C0504D"/>
          <w:sz w:val="10"/>
          <w:szCs w:val="24"/>
          <w:u w:val="single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color w:val="C0504D"/>
          <w:sz w:val="32"/>
          <w:szCs w:val="32"/>
        </w:rPr>
      </w:pPr>
      <w:r>
        <w:rPr>
          <w:b/>
          <w:sz w:val="28"/>
          <w:szCs w:val="28"/>
          <w:u w:val="single"/>
        </w:rPr>
        <w:t>Pièces justificatives :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RIB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d’identité ou passeport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Photo d’identité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>C</w:t>
      </w:r>
      <w:r>
        <w:rPr>
          <w:b/>
        </w:rPr>
        <w:t xml:space="preserve">arte vitale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ertificat de scolarité de l’année de votre départ ou carte étudiant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Européenne de Santé Maladie (CEAM) pour les départs en Europe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 xml:space="preserve">Notification CROUS définitive 2022-2023 </w:t>
      </w:r>
      <w:r>
        <w:rPr/>
        <w:t>(uniquement pour les boursiers du CROU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Attestation responsabilité civile en cours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/>
      </w:pPr>
      <w:r>
        <w:rPr>
          <w:b/>
          <w:color w:val="FF0000"/>
          <w:sz w:val="28"/>
          <w:szCs w:val="28"/>
        </w:rPr>
        <w:t xml:space="preserve">Un lien vous sera envoyé après réception de ce dossier pour: Scanner ces pièces en vue de la procédure de candidature dématérialisée </w:t>
      </w:r>
    </w:p>
    <w:p>
      <w:pPr>
        <w:pStyle w:val="Normal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C0504D"/>
          <w:left w:val="single" w:sz="18" w:space="4" w:color="C0504D"/>
          <w:bottom w:val="single" w:sz="4" w:space="1" w:color="000000"/>
          <w:right w:val="single" w:sz="18" w:space="4" w:color="C0504D"/>
        </w:pBdr>
        <w:tabs>
          <w:tab w:val="clear" w:pos="709"/>
          <w:tab w:val="left" w:pos="930" w:leader="none"/>
        </w:tabs>
        <w:spacing w:before="0" w:after="200"/>
        <w:contextualSpacing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3"/>
        <w:gridCol w:w="3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st de langue obligatoi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Les étudiants effectuant un séjour d’études ou un stage en Europe doivent impérativement réaliser le test de langue de la Commission Européenne « Online Linguistic Support ». Vous devrez le réaliser au début et à la fin de votre mobilité via la plateforme en ligne, après réception d’un email automatique vous invitant à le fair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ervé à l’administration</w:t>
            </w:r>
          </w:p>
        </w:tc>
      </w:tr>
      <w:tr>
        <w:trPr>
          <w:trHeight w:val="26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P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MESR/AMI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Etud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Non boursiers du CROUS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ontribution de l’entreprise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étud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eque Coopération décentralisée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Aucune ai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niversité PAUL SABATIER 118 Route de Narbonne 31062 Toulouse cedex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.bailleul@iut-tlse3.fr" TargetMode="External"/><Relationship Id="rId4" Type="http://schemas.openxmlformats.org/officeDocument/2006/relationships/hyperlink" Target="mailto:Emmanuelle.cano@iut-tlse3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nstallnwz</dc:creator>
  <dc:description/>
  <cp:keywords/>
  <dc:language>en-US</dc:language>
  <cp:lastModifiedBy>Emmanuelle Cano</cp:lastModifiedBy>
  <cp:lastPrinted>2018-09-28T09:15:00Z</cp:lastPrinted>
  <dcterms:modified xsi:type="dcterms:W3CDTF">2022-10-05T08:21:00Z</dcterms:modified>
  <cp:revision>47</cp:revision>
  <dc:subject/>
  <dc:title/>
</cp:coreProperties>
</file>